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540" w:after="24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>
          <w:top w:val="single" w:sz="6" w:space="6" w:color="4472C4"/>
          <w:bottom w:val="single" w:sz="6" w:space="6" w:color="4472C4"/>
        </w:pBdr>
        <w:spacing w:before="0" w:after="240"/>
        <w:jc w:val="center"/>
        <w:rPr>
          <w:rFonts w:ascii="等线 Light;Arial Unicode MS" w:hAnsi="等线 Light;Arial Unicode MS" w:eastAsia="等线 Light;Arial Unicode MS" w:cs="等线 Light;Arial Unicode MS"/>
          <w:caps/>
          <w:color w:val="4472C4"/>
          <w:sz w:val="80"/>
          <w:szCs w:val="80"/>
        </w:rPr>
      </w:pPr>
      <w:r>
        <w:rPr>
          <w:rFonts w:ascii="等线 Light;Arial Unicode MS" w:hAnsi="等线 Light;Arial Unicode MS" w:cs="等线 Light;Arial Unicode MS" w:eastAsia="等线 Light;Arial Unicode MS"/>
          <w:caps/>
          <w:sz w:val="72"/>
          <w:szCs w:val="72"/>
        </w:rPr>
        <w:t xml:space="preserve">上海中侨职业技术学院 </w:t>
      </w:r>
      <w:r>
        <w:rPr>
          <w:rFonts w:ascii="等线 Light;Arial Unicode MS" w:hAnsi="等线 Light;Arial Unicode MS" w:cs="等线 Light;Arial Unicode MS" w:eastAsia="等线 Light;Arial Unicode MS"/>
          <w:caps/>
          <w:sz w:val="72"/>
          <w:szCs w:val="72"/>
        </w:rPr>
        <w:t xml:space="preserve"> </w:t>
      </w:r>
      <w:r>
        <w:rPr>
          <w:rFonts w:ascii="等线 Light;Arial Unicode MS" w:hAnsi="等线 Light;Arial Unicode MS" w:cs="等线 Light;Arial Unicode MS" w:eastAsia="等线 Light;Arial Unicode MS"/>
          <w:caps/>
          <w:sz w:val="72"/>
          <w:szCs w:val="72"/>
        </w:rPr>
        <w:t>心理咨询中心</w:t>
      </w:r>
    </w:p>
    <w:p>
      <w:pPr>
        <w:pStyle w:val="Style18"/>
        <w:jc w:val="center"/>
        <w:rPr>
          <w:color w:val="4472C4"/>
          <w:sz w:val="28"/>
          <w:szCs w:val="28"/>
        </w:rPr>
      </w:pPr>
      <w:r>
        <w:rPr>
          <w:sz w:val="28"/>
          <w:szCs w:val="28"/>
        </w:rPr>
        <w:t>总章程</w:t>
      </w:r>
    </w:p>
    <w:p>
      <w:pPr>
        <w:pStyle w:val="Style18"/>
        <w:spacing w:before="480" w:after="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  <w:lang w:val="zh-CN"/>
        </w:rPr>
        <w:t>目录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2396476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上海中侨职业技术学院心理咨询中心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96476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上海中侨职业技术学院心理咨询中心工作守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96476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上海中侨职业技术学院三级网络工作实施细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96476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上海中侨职业技术学院心理咨询中心来询须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微软雅黑" w:hAnsi="微软雅黑" w:eastAsia="微软雅黑" w:cs="微软雅黑"/>
        </w:rPr>
      </w:pPr>
      <w:bookmarkStart w:id="0" w:name="__RefHeading___Toc23964762"/>
      <w:bookmarkEnd w:id="0"/>
      <w:r>
        <w:rPr>
          <w:rFonts w:ascii="微软雅黑" w:hAnsi="微软雅黑" w:cs="微软雅黑" w:eastAsia="微软雅黑"/>
        </w:rPr>
        <w:t>上海中侨职业技术学院心理咨询中心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中侨职业技术学院心理咨询室成立于</w:t>
      </w:r>
      <w:r>
        <w:rPr>
          <w:rFonts w:eastAsia="微软雅黑" w:cs="微软雅黑" w:ascii="微软雅黑" w:hAnsi="微软雅黑"/>
          <w:sz w:val="24"/>
        </w:rPr>
        <w:t>2006</w:t>
      </w:r>
      <w:r>
        <w:rPr>
          <w:rFonts w:ascii="微软雅黑" w:hAnsi="微软雅黑" w:cs="微软雅黑" w:eastAsia="微软雅黑"/>
          <w:sz w:val="24"/>
        </w:rPr>
        <w:t>年，于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正式更名为上海中侨职业技术学院心理咨询中心，现有专兼职教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名，其中专职教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，兼职教师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人。中心积极开展心理健康宣传教育活动，对校大学生心理健康素质的提升起到了很好的促进作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服务内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个案咨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心理测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题讲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团体心理辅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学生心理健康教育课程教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心理健康教育培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心理健康宣传活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心理剧大赛</w:t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2"/>
        <w:ind w:firstLine="960"/>
        <w:rPr>
          <w:rFonts w:ascii="微软雅黑" w:hAnsi="微软雅黑" w:eastAsia="微软雅黑" w:cs="微软雅黑"/>
        </w:rPr>
      </w:pPr>
      <w:bookmarkStart w:id="1" w:name="__RefHeading___Toc23964763"/>
      <w:bookmarkEnd w:id="1"/>
      <w:r>
        <w:rPr>
          <w:rFonts w:ascii="微软雅黑" w:hAnsi="微软雅黑" w:cs="微软雅黑" w:eastAsia="微软雅黑"/>
        </w:rPr>
        <w:t>上海中侨职业技术学院心理咨询中心工作守则</w:t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认真学习心理健康教育方面的知识，不断提高专业技术水平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．本着“积极、自信、乐观、向上”的健康心理状态以诚相待，倾情相助，引导来访者自助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．遵守心理咨询人员的职业道德，遵守保密原则以及保密例外，不得将有关咨询的情况作为谈资向外界透露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．如遇紧急问题，请及时向上级主管人员汇报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值班时间不得带无关人员到咨询室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．对于求助电话和来访同学认真做好接待工作。值班时，礼貌待人，热心服务，与来访同学交谈时，语言得体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七．提前至少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分钟到达咨询室，做好准备工作，包括打扫咨询室卫生，离开时保证咨询室干净、整洁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八．每次值班须认真填写当日当次的值班登记表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九．咨询完毕后，请认真细致地填写咨询记录，以备以后查询及留档之用，并将填写好的咨询记录及时妥善归档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十．对于首次咨询的同学，请让其填写咨询同意书，以确保来访者知晓自己在咨询中的义务和责任，提升咨询效果，也利于保护咨询师自身。</w:t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2"/>
        <w:jc w:val="center"/>
        <w:rPr>
          <w:rFonts w:ascii="微软雅黑" w:hAnsi="微软雅黑" w:eastAsia="微软雅黑" w:cs="微软雅黑"/>
        </w:rPr>
      </w:pPr>
      <w:bookmarkStart w:id="2" w:name="__RefHeading___Toc23964764"/>
      <w:bookmarkEnd w:id="2"/>
      <w:r>
        <w:rPr>
          <w:rFonts w:ascii="微软雅黑" w:hAnsi="微软雅黑" w:cs="微软雅黑" w:eastAsia="微软雅黑"/>
        </w:rPr>
        <w:t>上海中侨职业技术学院三级网络工作实施细则</w:t>
      </w:r>
    </w:p>
    <w:p>
      <w:pPr>
        <w:pStyle w:val="Normal"/>
        <w:spacing w:lineRule="auto" w:line="360"/>
        <w:ind w:left="48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增强心理健康教育工作的渗透性和覆盖面，进一步提高我校心理健康教育工作水平和全体学生的心理健康素质，现就我校学生心理健康教育三级网络工作提出如下实施细则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工作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效整合各院系及职能部门的力量及资源，构建院系班三级心理健康教育工作体系，形成既有明确分工，又能通力合作的心理健康教育运行机制，使学生心理问题能及早发现、尽早干预并有效解决，建立有效的校园心理支持系统，促进学生身心健康成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三级网络的设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一）一级网路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心理咨询中心与大学生心理协会。主要工作职责为：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指导、服务各院系开展心理健康教育工作，对各院系报告的情况及时进行总结、干预和通报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为全体在校学生提供心理健康教育服务，为全校学生开设心理健康讲座、心理健康普查及学生档案建立、提供心理咨询、组织心理健康教育活动、普及心理健康知识和心理危机干预等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培训班级心理委员，指导心理委员开展班级心理活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定期组织全院教师参加心理健康教育培训，围绕心理健康教育三级网络，加强层级管理和骨干培养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针对全院学生开展心理健康教育工作，及时发现学生心理健康问题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大学生心理协会开展丰富多彩的活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为学生提供个体咨询、团体咨询和电话咨询等多种咨询渠道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加强对大学生心理协会、班级心理委员学生骨干的培训、指导和支持其开展朋辈辅导互助活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二）二级网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工部以及各院系书记、辅导员为主要成员。各系成立院系心理健康教育工作组，由分管学生工作的院系书记任组长，成员为学工干事、辅导员、热心心理健康教育工作的老师。工作职责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每月学管例会时报告系学生心理健康状况，及时反馈心理危机学生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处理因心理危机导致休学、退学、复学的学生时，及时向心理咨询中心（一级网络）报告学生休学、退学和复学工作的办理状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对心理问题学生的处理按《学校危机干预方案》执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负责院系心理健康学生干部的产生、管理工作，指导辅导员按要求选拔班级心理委员。及时听取学生干部和班级心理委员的汇报，对学生汇报的情况进行分析和干预（上报一级网络）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配合一级网络开展各项心理健康教育工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体工作包括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协助心理咨询中心开展新生心理普查工作，对本院系存在心理健康问题的学生做好重点关注工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积极配合心理咨询中心开展</w:t>
      </w:r>
      <w:r>
        <w:rPr>
          <w:rFonts w:eastAsia="微软雅黑" w:cs="微软雅黑" w:ascii="微软雅黑" w:hAnsi="微软雅黑"/>
          <w:sz w:val="24"/>
        </w:rPr>
        <w:t>5.25</w:t>
      </w:r>
      <w:r>
        <w:rPr>
          <w:rFonts w:ascii="微软雅黑" w:hAnsi="微软雅黑" w:cs="微软雅黑" w:eastAsia="微软雅黑"/>
          <w:sz w:val="24"/>
        </w:rPr>
        <w:t>学生心理健康月活动和心理健康教育培训、讲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发现心理危机学生及时报告心理咨询中心，并配合心理咨询中心做好学生心理危机的干预工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三）三级网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院系选拔有较好群众基础、乐于助人、善于沟通、热心班级心理健康工作的学生为班级心理委员，每班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至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名。班级和心理委员的工作职责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宣传普及心理健康知识、提高全班学生的心理健康意识和心理健康水平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开展丰富多彩的班级心理健康教育活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体工作包括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通过活动、板报、素质拓展等形式在班级普及心理健康知识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每学年至少开展一次以心理健康为主题的班会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加强与寝室长的联系，及时发现存在心理困扰或心理问题的学生，并及时向系心理健康教育工作组报告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对心理弱势群体提供力所能及的帮助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成立学院心理危机干预小组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由学生处处长任小组组长，成员包括心理咨询中心专职工作人员、兼职咨询师、各系心理辅导员、校医院医生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院系成立心理危机干预工作小组，系副书记任主任，成员包括联络员、辅导员。设办公室专线电话。</w:t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2"/>
        <w:jc w:val="center"/>
        <w:rPr>
          <w:rFonts w:ascii="微软雅黑" w:hAnsi="微软雅黑" w:eastAsia="微软雅黑" w:cs="微软雅黑"/>
        </w:rPr>
      </w:pPr>
      <w:bookmarkStart w:id="3" w:name="__RefHeading___Toc23964765"/>
      <w:bookmarkEnd w:id="3"/>
      <w:r>
        <w:rPr>
          <w:rFonts w:ascii="微软雅黑" w:hAnsi="微软雅黑" w:cs="微软雅黑" w:eastAsia="微软雅黑"/>
        </w:rPr>
        <w:t>上海中侨职业技术学院心理咨询中心来询须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亲爱的同学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欢迎您来到大学生心理咨询中心！我们将尽最大努力为您服务。为了维护您的自身权益及在咨询中与咨询老师相互配合，请了解您拥有的权力和承担的义务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您的权力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要求对咨询的内容保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自由选择咨询老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断咨询。</w:t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您的义务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先预约再咨询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准时赴约，如不能如期赴约，请预先来电话告知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记录纸上写上姓名、性别、年龄、年级、联系电话、家庭情况以及主诉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咨询目标明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与咨询师真诚合作，介绍情况坦诚真实，时间、地点、原因、过程、结果等力求准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及时完成咨询老师布置的作业。</w:t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Arial Unicode MS" w:hAnsi="等线;Arial Unicode MS" w:eastAsia="等线;Arial Unicode MS" w:cs="等线;Arial Unicode MS"/>
      <w:sz w:val="22"/>
      <w:szCs w:val="2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4:00Z</dcterms:created>
  <dc:creator>Administrator</dc:creator>
  <dc:description/>
  <cp:keywords/>
  <dc:language>en-US</dc:language>
  <cp:lastModifiedBy>Administrator</cp:lastModifiedBy>
  <dcterms:modified xsi:type="dcterms:W3CDTF">2019-12-23T07:01:00Z</dcterms:modified>
  <cp:revision>11</cp:revision>
  <dc:subject>总章程</dc:subject>
  <dc:title>上海中侨职业技术学院  心理咨询中心</dc:title>
</cp:coreProperties>
</file>