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Times New Roman"/>
          <w:color w:val="000000" w:themeColor="text1"/>
          <w:sz w:val="32"/>
          <w:szCs w:val="32"/>
        </w:rPr>
      </w:pPr>
      <w:r>
        <w:rPr>
          <w:rFonts w:eastAsia="黑体" w:cs="Times New Roman" w:ascii="黑体" w:hAnsi="黑体"/>
          <w:color w:val="000000" w:themeColor="text1"/>
          <w:sz w:val="32"/>
          <w:szCs w:val="32"/>
        </w:rPr>
      </w:r>
      <w:bookmarkStart w:id="0" w:name="OLE_LINK5"/>
      <w:bookmarkStart w:id="1" w:name="OLE_LINK6"/>
      <w:bookmarkStart w:id="2" w:name="OLE_LINK5"/>
      <w:bookmarkStart w:id="3" w:name="OLE_LINK6"/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color w:val="000000" w:themeColor="text1"/>
          <w:sz w:val="38"/>
          <w:szCs w:val="38"/>
        </w:rPr>
      </w:pPr>
      <w:r>
        <w:rPr>
          <w:rFonts w:ascii="方正小标宋简体" w:hAnsi="方正小标宋简体" w:cs="Times New Roman" w:eastAsia="方正小标宋简体"/>
          <w:color w:val="000000" w:themeColor="text1"/>
          <w:sz w:val="38"/>
          <w:szCs w:val="38"/>
        </w:rPr>
        <w:t>课程思政示范团队拟入选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color w:val="000000" w:themeColor="text1"/>
          <w:sz w:val="30"/>
          <w:szCs w:val="30"/>
        </w:rPr>
        <w:t>（</w:t>
      </w:r>
      <w:r>
        <w:rPr>
          <w:rFonts w:eastAsia="仿宋_GB2312" w:ascii="仿宋_GB2312" w:hAnsi="仿宋_GB2312"/>
          <w:color w:val="000000" w:themeColor="text1"/>
          <w:sz w:val="30"/>
          <w:szCs w:val="30"/>
        </w:rPr>
        <w:t>325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个）</w:t>
      </w:r>
      <w:bookmarkEnd w:id="2"/>
      <w:bookmarkEnd w:id="3"/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0"/>
        <w:gridCol w:w="1758"/>
        <w:gridCol w:w="3955"/>
        <w:gridCol w:w="4674"/>
      </w:tblGrid>
      <w:tr>
        <w:trPr>
          <w:tblHeader w:val="true"/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 w:themeColor="text1"/>
                <w:kern w:val="0"/>
                <w:sz w:val="24"/>
                <w:szCs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 w:themeColor="text1"/>
                <w:kern w:val="0"/>
                <w:sz w:val="24"/>
                <w:szCs w:val="24"/>
              </w:rPr>
              <w:t>类别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 w:themeColor="text1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 w:themeColor="text1"/>
                <w:kern w:val="0"/>
                <w:sz w:val="24"/>
                <w:szCs w:val="24"/>
              </w:rPr>
              <w:t>课程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马克思主义新闻思想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当代中国经济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人口资源环境与经济发展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智能芯片与社会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大学物理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：力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遗传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设计与制造Ⅱ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生殖系统（临床）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设计与制造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I”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电路理论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理论力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学术英语交际：写作与发言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有机化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经济学原理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建筑评论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交通管理与控制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货币金融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设计、生活与创新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土木工程与土木工程师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汽车构造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自然地理野外实习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食品安全与科学理性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学校体育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水生生物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环境问题观察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鲁迅精读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数字信号处理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流体力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无机化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机械原理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企业研究方法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高级英语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俄语实践语法Ⅱ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区域与国别研究导论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市场营销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基础俄语Ⅱ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政治经济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纺织结构复合材料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环境仪器分析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服装工程导论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纺纱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服装材料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数据库系统原理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 xml:space="preserve">材料成型与加工”课程教学团队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货币银行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战略管理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市场营销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数理统计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大学英语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图中计数及复杂性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社会保障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发动机原理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大学物理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制冷原理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汽车制造技术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环境规划与管理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纸制品创意设计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大学公共体育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中国航运史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环境科学概论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独奏（二胡）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合唱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音乐剧剧目排演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乐队合奏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舞台设计技巧与方法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独幕剧写作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经典剧目教学（梅派青衣）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设计原理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动画设计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国乒荣耀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民族健身操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体操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国际公法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国际私法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公司法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经济法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英语人文经典阅读 一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财政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法古文选读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食品添加剂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电工技术基础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鱼类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电力系统分析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运筹学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B”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汽轮机原理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程序设计基础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FPGA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应用开发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土木工程概论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项目管理案例与实务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写生（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）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道路规划设计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水污染控制工程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光影中国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社会结构与分层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正常人体解剖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中药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中医诊断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方剂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中医内科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医古文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护理学基础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公共管理学前沿（双语）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新闻学概论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中国对外贸易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中华射艺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美丽中国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食品安全与品质控制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园林工程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英文报刊阅读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物流法规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大学化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现代汉语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材料成型综合实践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证券投资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商业银行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政治经济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公共管理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立信会计金融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概率论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汽车理论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计算机网络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飞行模拟器实习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城市轨道交通列车网络控制技术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大学医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机体防御与免疫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大学医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预防医学与公共卫生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大学医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护理教育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大学医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眼科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大学医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口腔颌面部肿瘤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复旦大学上海医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药学服务与健康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复旦大学上海医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儿科护理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复旦大学上海医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医学微生物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复旦大学上海医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组织行为学：卫生视角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复旦大学上海医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基于疾病的多学科教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国际经济法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高等数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海关管理概论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法理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跨国公司经营与管理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商务经济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大数据处理与分析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现代工业控制系统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健康医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医学导论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健康医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药理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健康医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医学影像设备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健康医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医学与人文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公安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犯罪现场勘查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公安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大型活动安全管理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公安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现代警务指挥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杉达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护理专业导论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杉达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商务流程综合实训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杉达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平面广告设计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建桥学院有限责任公司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新媒体技术与应用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建桥学院有限责任公司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面向对象程序设计 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建桥学院有限责任公司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宝石地质基础及结晶矿物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师范大学天华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心理学导论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师范大学天华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光纤通信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师范大学天华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综合英语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师范大学天华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新媒体展演设计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视觉艺术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发现与解决课题研究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视觉艺术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海报设计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外国语大学贤达经济人文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刑法总论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外国语大学贤达经济人文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基础英语（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II”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通本科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外国语大学贤达经济人文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英语听力（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IV”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高等电磁场理论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地球系统数值模拟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机器人学导论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水体富营养化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民用航空发动机原理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新时代文化建设专题研究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工程伦理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智能网联与主动交通管控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人文社会医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宏观经济分析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遗产保护与发展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中国发展与世界变局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学术规范与学术伦理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西方社会学理论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东方营销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Ｃ程序设计语言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食品安全专题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二语教学与中华文化传播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纳尺度纤维科学工程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《资本论》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II”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中级房地产经济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高等信息光学基础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储能技术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中国器乐文化大视野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‘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百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千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万字剧’编剧工作坊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舞蹈创意与设计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民间体育指导与研究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中国法制史研究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司法鉴定专论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地理信息系统及其应用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高等燃烧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现代控制理论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世纪西方文学批评史文献研读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民用飞机综合航电系统设计与验证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话语分析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财务管理理论与实务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温病学说之研究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中医妇科临床与实践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城市与红色文化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国际贸易政策与实务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人工智能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城市设计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城市公共空间设计理论与实践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污染控制化学及工程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资源开发与循环利用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机器人学 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服装工效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大学医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普外科学基础与进展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大学医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免疫学基础及进展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复旦大学上海医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老年护理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贸易安全与便利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英语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研究生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新媒体新闻研究与应用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团操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运动生理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体能训练理论与方法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交直流调速系统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特种制造项目实训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商务礼仪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基础韩语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I”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公安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特警警械实战应用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公安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道路交通安全违法行为处理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公安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监所收押工作实务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出版印刷高等专科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静电照相印刷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出版印刷高等专科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印刷概论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出版印刷高等专科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出版与传播概论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出版印刷高等专科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经济学基础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出版印刷高等专科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实用英语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旅游高等专科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会议策划与管理实务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旅游高等专科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旅游职业素养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城建职业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陶瓷器鉴赏基础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城建职业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房屋建筑概论与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BIM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建模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城建职业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基础护理（老年照护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1+X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证书融入课程）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电子信息职业技术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实用英语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电子信息职业技术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航空维护技术基础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艺美术职业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数字影视短片创作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艺美术职业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图案设计与空间应用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艺美术职业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立体裁剪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职业技术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国际货运代理实务（海运）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职业技术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接触网运行与维护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职业技术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管道工程识图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农林职业技术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实验动物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民航职业技术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新航向民航特色大学英语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建桥学院有限责任公司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网络测试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建桥学院有限责任公司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跨文化交际（双语）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商外国语职业学院有限公司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国际贸易理论与实务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商外国语职业学院有限公司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综合英语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商外国语职业学院有限公司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基础俄语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东海职业技术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病理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东海职业技术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场（护理）英语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东海职业技术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声乐与幼儿歌曲表演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东海职业技术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电气液控制系统安装与调试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商职业技术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税法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商职业技术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学前儿童游戏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济光职业技术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会计基础与实训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济光职业技术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建筑设计（一）（独立式小住宅设计）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济光职业技术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绿色建筑入门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济光职业技术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建筑工程测量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邦德职业技术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动态网站建设技术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邦德职业技术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经济学基础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中侨职业技术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设计色彩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中侨职业技术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基础护理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中侨职业技术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旅游市场营销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思博职业技术学院有限公司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学前儿童发展心理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思博职业技术学院有限公司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急救护理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思博职业技术学院有限公司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大学信息技术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震旦职业学院有限公司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建筑工程计量与计价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马戏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战上海实训教学项目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石化工业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机电设备系统安装与调试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商信息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数控电火花线切割加工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商信息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中高职贯通英语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工商信息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数字影音后期制作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大众工业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液压与气压传动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大众工业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互换性与测量技术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工程技术管理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园林植物病虫害识别与防治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工程技术管理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机械制图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信息管理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古籍修复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信息管理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Python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语言基础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逸夫职业技术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‘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益工坊’创新创业实践课程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曹杨职业技术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油酥类面点制作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城市科技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装饰方案设计综合实训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第二工业大学附属浦东振华外经职业技术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跨境电商实务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群星职业技术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数字图像处理（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PS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）——非遗文创设计制作项目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航空服务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英语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农业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动物病理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建筑工程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建筑结构施工图识读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建筑工程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健康评估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经济管理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税费计算与纳税申报（税法基础）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经济管理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网页设计基础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第二轻工业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人物整体造型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健康医学院附属卫生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艺术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高级技工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电机拖动与控制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高级技工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铣削加工操作基础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戏剧学院附属舞蹈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剧目课程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材料工程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建筑工程材料性能检测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材料工程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室内环境监测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港湾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港口起重机械操控调试实训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城市建设工程学校（上海市园林学校）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插花与花艺设计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城市建设工程学校（上海市园林学校）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市政工程材料检测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信息技术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生涯规划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医药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药物制剂技术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医药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药品质量检验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医药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药品储存与养护技术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商业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初级会计实务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商业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国际贸易业务流程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工商外国语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英语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市环境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环卫机械设备维修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江南造船集团职业技术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船体识图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职业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新闻出版职业技术学校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图形图像设计与制作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肿瘤护理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母婴保健与护理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战略管理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运筹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公共关系策划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民法总则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幼儿园游戏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中级翻译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表演基础训练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中医护理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急救护理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高等数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运筹学”课程教学团队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继续教育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上海应用技术大学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“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4"/>
              </w:rPr>
              <w:t>Java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4"/>
              </w:rPr>
              <w:t>程序设计”课程教学团队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Times New Roman"/>
          <w:color w:val="000000" w:themeColor="text1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DengXi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054411440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05b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c05b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c05b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c05b3"/>
    <w:rPr>
      <w:sz w:val="18"/>
      <w:szCs w:val="18"/>
    </w:rPr>
  </w:style>
  <w:style w:type="character" w:styleId="Fontstyle01" w:customStyle="1">
    <w:name w:val="fontstyle01"/>
    <w:basedOn w:val="DefaultParagraphFont"/>
    <w:qFormat/>
    <w:rsid w:val="009c05b3"/>
    <w:rPr>
      <w:rFonts w:ascii="宋体" w:hAnsi="宋体" w:eastAsia="宋体"/>
      <w:color w:val="000000"/>
      <w:sz w:val="24"/>
      <w:szCs w:val="24"/>
    </w:rPr>
  </w:style>
  <w:style w:type="character" w:styleId="Font112" w:customStyle="1">
    <w:name w:val="font112"/>
    <w:basedOn w:val="DefaultParagraphFont"/>
    <w:qFormat/>
    <w:rsid w:val="009c05b3"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basedOn w:val="DefaultParagraphFont"/>
    <w:uiPriority w:val="99"/>
    <w:semiHidden/>
    <w:unhideWhenUsed/>
    <w:rsid w:val="005b2534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b253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99"/>
    <w:unhideWhenUsed/>
    <w:qFormat/>
    <w:rsid w:val="009c05b3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c05b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9c05b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9c05b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c05b3"/>
    <w:pPr>
      <w:ind w:firstLine="420"/>
    </w:pPr>
    <w:rPr/>
  </w:style>
  <w:style w:type="paragraph" w:styleId="Msonormal" w:customStyle="1">
    <w:name w:val="msonormal"/>
    <w:basedOn w:val="Normal"/>
    <w:qFormat/>
    <w:rsid w:val="005b253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5b2534"/>
    <w:pPr>
      <w:widowControl/>
      <w:spacing w:beforeAutospacing="1" w:afterAutospacing="1"/>
      <w:jc w:val="left"/>
    </w:pPr>
    <w:rPr>
      <w:rFonts w:ascii="DengXian" w:hAnsi="DengXian" w:eastAsia="DengXian" w:cs="宋体"/>
      <w:kern w:val="0"/>
      <w:sz w:val="18"/>
      <w:szCs w:val="18"/>
    </w:rPr>
  </w:style>
  <w:style w:type="paragraph" w:styleId="Xl65" w:customStyle="1">
    <w:name w:val="xl65"/>
    <w:basedOn w:val="Normal"/>
    <w:qFormat/>
    <w:rsid w:val="005b253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黑体" w:hAnsi="黑体" w:eastAsia="黑体" w:cs="宋体"/>
      <w:color w:val="000000"/>
      <w:kern w:val="0"/>
      <w:sz w:val="24"/>
      <w:szCs w:val="24"/>
    </w:rPr>
  </w:style>
  <w:style w:type="paragraph" w:styleId="Xl66" w:customStyle="1">
    <w:name w:val="xl66"/>
    <w:basedOn w:val="Normal"/>
    <w:qFormat/>
    <w:rsid w:val="005b253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Xl67" w:customStyle="1">
    <w:name w:val="xl67"/>
    <w:basedOn w:val="Normal"/>
    <w:qFormat/>
    <w:rsid w:val="005b253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Xl68" w:customStyle="1">
    <w:name w:val="xl68"/>
    <w:basedOn w:val="Normal"/>
    <w:qFormat/>
    <w:rsid w:val="005b253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_GB2312" w:hAnsi="仿宋_GB2312" w:eastAsia="仿宋_GB2312" w:cs="宋体"/>
      <w:color w:val="FF0000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923688-C5CE-444C-AA8C-5515DA95CC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8</Pages>
  <Words>1698</Words>
  <Characters>9683</Characters>
  <CharactersWithSpaces>11359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jw-heqq</dc:creator>
  <dc:description/>
  <dc:language>en-US</dc:language>
  <cp:lastModifiedBy>刘瑜</cp:lastModifiedBy>
  <cp:lastPrinted>2022-10-28T10:00:00Z</cp:lastPrinted>
  <dcterms:modified xsi:type="dcterms:W3CDTF">2022-11-04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F4666A361409C89A902C6FAF18AB4</vt:lpwstr>
  </property>
  <property fmtid="{D5CDD505-2E9C-101B-9397-08002B2CF9AE}" pid="3" name="KSOProductBuildVer">
    <vt:lpwstr>2052-11.1.0.12598</vt:lpwstr>
  </property>
</Properties>
</file>